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dio Button gadge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dget GID selected_sta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gadget. The GID points to 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will close the window when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disabled if number = 0 , en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hich choice is selected when the window opens. Selections start at 0 . This defaults to choic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Labels="choice0|choice1|choice..."  (rl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choices for the gadget. This parameter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 gadge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disabled if number = 0 , enabled if number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current selection of the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